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 wp14:anchorId="130FC4B5">
                <wp:simplePos x="0" y="0"/>
                <wp:positionH relativeFrom="column">
                  <wp:posOffset>2423160</wp:posOffset>
                </wp:positionH>
                <wp:positionV relativeFrom="paragraph">
                  <wp:posOffset>-38100</wp:posOffset>
                </wp:positionV>
                <wp:extent cx="4332605" cy="122682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2600" cy="1226880"/>
                          <a:chOff x="0" y="0"/>
                          <a:chExt cx="433260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92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Impact" w:cs="Impact" w:ascii="Impact" w:hAnsi="Impact"/>
                                  <w:color w:val="000000"/>
                                  <w:sz w:val="44"/>
                                  <w:szCs w:val="44"/>
                                </w:rPr>
                                <w:t>WALK FOR LIF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Impact" w:cs="Impact" w:ascii="Impact" w:hAnsi="Impact"/>
                                  <w:color w:val="000000"/>
                                  <w:sz w:val="44"/>
                                  <w:szCs w:val="44"/>
                                </w:rPr>
                                <w:t>FUNDRAISING SPONSORSHIP FORM</w:t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120" y="343080"/>
                            <a:ext cx="18604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0.8pt;margin-top:-3pt;width:341.15pt;height:96.6pt" coordorigin="3816,-60" coordsize="6823,1932">
                <v:rect id="shape_0" ID="Text Box 1979220422" path="m0,0l-2147483645,0l-2147483645,-2147483646l0,-2147483646xe" stroked="f" o:allowincell="f" style="position:absolute;left:3816;top:-60;width:6503;height:1931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Impact" w:cs="Impact" w:ascii="Impact" w:hAnsi="Impact"/>
                            <w:color w:val="000000"/>
                            <w:sz w:val="44"/>
                            <w:szCs w:val="44"/>
                          </w:rPr>
                          <w:t>WALK FOR LIFE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Impact" w:cs="Impact" w:ascii="Impact" w:hAnsi="Impact"/>
                            <w:color w:val="000000"/>
                            <w:sz w:val="44"/>
                            <w:szCs w:val="44"/>
                          </w:rPr>
                          <w:t>FUNDRAISING SPONSORSHIP FORM</w:t>
                        </w:r>
                      </w:p>
                    </w:txbxContent>
                  </v:textbox>
                  <w10:wrap type="none"/>
                </v:rect>
                <v:rect id="shape_0" ID="Text Box 1807802047" path="m0,0l-2147483645,0l-2147483645,-2147483646l0,-2147483646xe" stroked="f" o:allowincell="f" style="position:absolute;left:7709;top:480;width:2929;height:540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 wp14:anchorId="38D77566">
                <wp:simplePos x="0" y="0"/>
                <wp:positionH relativeFrom="column">
                  <wp:posOffset>-419100</wp:posOffset>
                </wp:positionH>
                <wp:positionV relativeFrom="paragraph">
                  <wp:posOffset>114300</wp:posOffset>
                </wp:positionV>
                <wp:extent cx="2350770" cy="937895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937800"/>
                          <a:chOff x="0" y="0"/>
                          <a:chExt cx="2350800" cy="937800"/>
                        </a:xfrm>
                      </wpg:grpSpPr>
                      <pic:pic xmlns:pic="http://schemas.openxmlformats.org/drawingml/2006/picture">
                        <pic:nvPicPr>
                          <pic:cNvPr id="0" name="Shape 5" descr="WRC Full Logo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5080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3pt;margin-top:9pt;width:185.1pt;height:73.85pt" coordorigin="-660,180" coordsize="3702,14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5" stroked="f" o:allowincell="f" style="position:absolute;left:-660;top:180;width:3701;height:14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ve lives one step at a time by sponsoring this walker to participate in the Women’s Resource Center’s 2025 WALK for LIFE. The walker’s goal is to raise at least $200. </w:t>
      </w:r>
    </w:p>
    <w:p>
      <w:pPr>
        <w:pStyle w:val="Normal"/>
        <w:rPr/>
      </w:pPr>
      <w:r>
        <w:rPr/>
      </w:r>
    </w:p>
    <w:tbl>
      <w:tblPr>
        <w:tblStyle w:val="a"/>
        <w:tblW w:w="11445" w:type="dxa"/>
        <w:jc w:val="left"/>
        <w:tblInd w:w="-10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925"/>
        <w:gridCol w:w="2489"/>
        <w:gridCol w:w="3886"/>
        <w:gridCol w:w="1019"/>
        <w:gridCol w:w="1126"/>
      </w:tblGrid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(First &amp; Last)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dress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Donated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cted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(First &amp; Last)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</w:t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dress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Donated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cted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Make checks payable to WOMEN’S RESOURCE CENTER, pay cash, or pay online at </w:t>
      </w:r>
      <w:r>
        <w:rPr>
          <w:b/>
          <w:sz w:val="24"/>
          <w:szCs w:val="24"/>
          <w:u w:val="single"/>
        </w:rPr>
        <w:t xml:space="preserve">friendsofwrccleveland.com </w:t>
      </w:r>
      <w:r>
        <w:rPr>
          <w:b/>
          <w:sz w:val="24"/>
          <w:szCs w:val="24"/>
        </w:rPr>
        <w:t xml:space="preserve"> and choose “Donate.” If you have any questions or concerns, then please contact the Women’s Resource Center by calling 662-843-8877 or emailing womensresourcecenter@wrccleveland.com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alker’s Name:                               Phone Number:                                         Email:</w:t>
    </w:r>
  </w:p>
</w:hdr>
</file>

<file path=word/settings.xml><?xml version="1.0" encoding="utf-8"?>
<w:settings xmlns:w="http://schemas.openxmlformats.org/wordprocessingml/2006/main">
  <w:zoom w:percent="25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7</Words>
  <Characters>782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38:00Z</dcterms:created>
  <dc:creator>Womens Resource Center</dc:creator>
  <dc:description/>
  <dc:language>en-US</dc:language>
  <cp:lastModifiedBy>Sherry Williamson</cp:lastModifiedBy>
  <dcterms:modified xsi:type="dcterms:W3CDTF">2025-02-25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